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46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7.06.2018</w:t>
        <w:tab/>
        <w:tab/>
        <w:tab/>
        <w:tab/>
        <w:tab/>
        <w:tab/>
        <w:tab/>
        <w:tab/>
        <w:tab/>
        <w:tab/>
        <w:tab/>
        <w:t>4/10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несення змін до рішення 35 сесії Мелітопольської міської ради Запорізької області VІІ скликання від 29.11.2017 № 3/69 “Про затвердження Програми соціально-економічного і культурного розвитку міста Мелітополя на 2018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Запорізької області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35 сесії Мелітопольської міської ради Запорізької області VІІ скликання від 29.11.2017 № 3/69 “Про затвердження Програми соціально-економічного і культурного розвитку міста Мелітополя на 2018 рік, а саме розділ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ідвищення екологічної безпеки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ласти у новій редакції (додаєть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  <w:bookmarkStart w:id="0" w:name="_GoBack"/>
      <w:bookmarkEnd w:id="0"/>
      <w:r>
        <w:rPr>
          <w:sz w:val="28"/>
          <w:szCs w:val="28"/>
        </w:rPr>
        <w:t xml:space="preserve"> комісії </w:t>
        <w:tab/>
        <w:tab/>
        <w:tab/>
        <w:tab/>
        <w:tab/>
        <w:tab/>
        <w:tab/>
        <w:t xml:space="preserve">             В.В. Саку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     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    І.С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  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 xml:space="preserve">    М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нько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 xml:space="preserve">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Т.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іньков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ішення</w:t>
      </w:r>
      <w:r>
        <w:rPr>
          <w:sz w:val="28"/>
          <w:szCs w:val="28"/>
          <w:lang w:val="ru-RU"/>
        </w:rPr>
        <w:t xml:space="preserve"> 40 </w:t>
      </w:r>
      <w:r>
        <w:rPr>
          <w:sz w:val="28"/>
          <w:szCs w:val="28"/>
        </w:rPr>
        <w:t xml:space="preserve">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V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ід</w:t>
      </w:r>
      <w:r>
        <w:rPr>
          <w:sz w:val="28"/>
          <w:szCs w:val="28"/>
          <w:lang w:val="ru-RU"/>
        </w:rPr>
        <w:t xml:space="preserve"> 07.06.2018  </w:t>
      </w:r>
      <w:r>
        <w:rPr>
          <w:sz w:val="28"/>
          <w:szCs w:val="28"/>
        </w:rPr>
        <w:t>№ 4/1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ідвищення екологічної безпеки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Головна 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екологічно безпечного навколишнього середовища та стійкого стану екосистем шляхом виконання на території міста Мелітополя міжнародних, загальнодержавних, регіональних, місцевих програм, вирішення першочергових екологічних задач, використання коштів місцевих екофондів.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Головні завданн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орядкування споруд водовідведення на об'єктах житлово- комунального господарства, господарських об'єктах та урбанізованих територіях, у т.ч.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конструкція каналізаційних колекторів у місті Мелітополі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95"/>
        <w:gridCol w:w="2265"/>
        <w:gridCol w:w="1185"/>
        <w:gridCol w:w="121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зва колекторі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ЕК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озпорядник кошті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рмін реалізації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артість</w:t>
            </w:r>
          </w:p>
          <w:p>
            <w:pPr>
              <w:pStyle w:val="Style19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1. Реконструкція каналізаційного колектору по просп. Богдана Хмельницького від вул. Івана Богуна до вул. Монастирській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55,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2. Реконструкція каналізаційного колектору по вул. Героїв України від “Братського кладовища” до просп. Богдана Хмельницького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888,9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3. Реконструкція каналізаційного колектору по вул. Казарцева від бульв. 30-річчя Перемоги  до вул. Гризодубової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444,4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4. Реконструкція каналізаційного колектору по вул. Героїв України від вул. Іллі Стамболі до вул. Олександра Невського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333,3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. Реконструкція внутрішньоквартальних каналізаційних мереж від Лікарняного містечка, далі по вул. Кізіярській до вул. Брів-ла-Гайард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ересень- жовтень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215,1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6. Реконструкція каналізаційного колектору по вул. Інтеркультурній від вул. Будівельної до вул. Академіка Корольова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ересень- жовтень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30,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7. Реконструкція каналізаційного колектору по вул. Олеся Гончара від вул. Пушкіна до вул. Олександра Довженка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921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8. Реконструкція каналізаційного колектору по вул. Інтеркультурній від просп. Богдана Хмельницького до вул. Олександра Невського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70,8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. Реконструкція каналізаційного колектору по вул. Шмідта від просп. Богдана Хмельницького до вул. Івана Алексєєва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 Реконструкція напірно-самопливного каналізаційного колектора по вул. Чайковського від вул. Чкалова до вул. Гризодубової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11. Реконструкція каналізаційного колектору по вул. Олександра Довженка від 1-го пров. Олександра Довженка до балки Кізіярської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. Реконструкція зливової каналізації по просп. 50-річчя Перемоги від вул. Гоголя до бульв. 30-річчя Перемоги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4 квартал 2018 року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00,0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бання приладів для здійснення контролю за кількістю та якістю стічних вод і скидів шкідливих речовин у водні об'єкти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 оснащення виробничої хіміко-бактеріологічної лабораторії       водовідведення КП "Водоканал" Мелітопольської міської ради Запорізької області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ізатора рідин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спектрофотометр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стерилізатора парового  (автоклава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* дистилятора;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ворення розвинутої інфраструктури зберігання, переробки та утилізації відходів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будівництв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* розширення та реконструкція споруд для складування побутових відходів (улаштування контейнерних майданчикі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банн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и для збору, транспортування та складування відходів (придбання екскаватора колісного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 для збору, транспортування та складування твердих побутових відходів (придбання сміттєвозу для збору та транспортування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 для збору, транспортування та складування твердих побутових відходів (придбання бульдозеру для облаштування полігону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установок, обладнання та машин для збору, транспортування, переобладнання, знешкодження та складування твердих побутових відходів (придбання сортувального комплексу для облаштування полігону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контейнерів для збору твердих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ування регіональної екологічної мережі. Природно-заповідний фонд. Збереження біологічного та ландшафтного різноманіття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утримання парку-пам'ятки садово-паркового мистецтва місцевого значення "Парк біля залізничної станції", а саме послуги по догляду за зеленими насадженням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проведення спеціальних заходів, спрямованих на запобігання знищенню та пошкодженню природного комплексу території парку-пам'ятки садово-паркового мистецтва місцевого значення "Парк біля залізничної станції"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реконструкція водогону і системи поливу парку-пам'ятки садово-паркового мистецтва місцевого значення "Парк біля залізничної станції" (розробка проектно-кошторисної документації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утримання парку-пам'ятки садово-паркового мистецтва місцевого значення "Алея Слави", а саме послуги по догляду за зеленими насадженням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ідвищення рівня суспільної екологічної свідомості населення міста Мелітополя, інформування населення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організація проведення історико-краєзнавчого табору  "Простір - 2018"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проведення науково-технічних конференцій і семінарів, фестивалів та інших заходів щодо пропаганди охорони навколишнього природного середовищ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видання поліграфічної продукції з екологічної тематики щодо пропаганди охорони навколишнього природного середовищ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ікувані результати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реконструкції каналізаційних мереж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надійної роботи системи водовідведення, попередження забруднення навколишнього природного середовища через відсутність залпових скидів, забруднення стічними водами довкілля при аваріях на цих колекторах; вирішується проблема поліпшення санітарно-епідеміологічної ситуації та попередження підпорів каналізації в житлових районах міс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няття екологічної напруженості та обмеження та шкідливого впливу на навколишнє середовище та здоров'я мешканців міста Мелітополя, виключення можливості виникнення аварійних ситуацій з причин виходу із ладу каналізаційних колекторів та попередження забруднення стічними водами вулиць і прибудинкових територі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чний ефект складається із скорочення витрат на ліквідацію аварій, відсутності штрафних санкцій за забруднення природного середовища, попередження збитків, завданих навколишньому середовищу, в результаті аварій на колекторах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і придбання приладів для КП "Водоканал" Мелітопольської міської ради Запорізької області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сконалення контролю якості технологічного процесу очищення господарчо-фекальних і промислових стічних вод;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тримання норм якості води в контрольних створах водного об'єк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одернізація діючої виробничої хіміко-бактеріологічної лабораторії водовідведення з проведення вимірювань у сфері поширення державного метрологічного нагляду, висока чутливість та селективність визначень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я електроенергії на 2-5%, зменшення витрат на ремонт обладнанн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придбання машин та обладна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забезпечення більш повного збирання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кращення санітарного стану міс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необхідного рівня якості послуг зі збирання та перевезення твердих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досконалення технологічного процесу захоронення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имання полігону і мулових ставків в належному санітарно-технічному стані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иконання вимог щодо утримання місць видалення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одернізація діючих потужностей із поводження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меншення негативного впливу відходів на довкілля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я пального на 20,0%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меншення витрат на утримання місць видалення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дходження додаткових прибутків за рахунок більш повного використання матеріальних ресурсів, що містяться в твердих побутових відходах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зультаті виконання заходів по формування регіональної екологічної мережі, збереження природно-заповідного фонду, біологічного та ландшафтного різноманітт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ефективного функціонування об'єктів масового відпочинку населення, відновлення трав'янистої рослинності, збереження зелених насаджень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береження та відтворення природної екологічної системи парків, підвищення пейзажної привабливості даних територій, дотримання правил безпеки відвідувач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іпшення догляду за зеленими насадженнями, створення нових експозицій та збільшення екскурсій по території парку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кращення стану повітряного басейну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 підвищення рівня суспільної екологічної свідомості населення міста Мелітополя та інформування населе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ідвищення рівня екологічної культури та виховання молоді, дбайливого відношення до природ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пропаганди охорони  довкілля.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          Ю.В. Захарчу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С. А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sz w:val="18"/>
      <w:szCs w:val="16"/>
      <w:lang w:val="uk-UA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sz w:val="24"/>
      <w:szCs w:val="21"/>
      <w:lang w:val="uk-UA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2:00Z</dcterms:created>
  <dc:creator>Пользователь Windows</dc:creator>
  <dc:description/>
  <cp:keywords/>
  <dc:language>en-US</dc:language>
  <cp:lastModifiedBy>Пользователь Windows</cp:lastModifiedBy>
  <cp:lastPrinted>2018-05-23T13:12:00Z</cp:lastPrinted>
  <dcterms:modified xsi:type="dcterms:W3CDTF">2018-05-3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